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ая сельская администрация Звенигов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5072 Республика Марий Эл, Звениговский район, с. Красный Яр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л. Центральная, дом 14 тел., факс 8 (83645) 6-41-16.бух. 6-42-44  ИНН/КПП 1203005920/120301001 электронная  почта: </w:t>
      </w:r>
      <w:r>
        <w:rPr>
          <w:rFonts w:cs="Times New Roman" w:ascii="Times New Roman" w:hAnsi="Times New Roman"/>
          <w:lang w:val="en-US"/>
        </w:rPr>
        <w:t>gyrmesrc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 45  от 01 февраля 202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етрову  С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ониторинг качества предоставления муниципальных услуг за 2023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</w:rPr>
        <w:t xml:space="preserve">Мониторинг качества предоставления муниципальных услуг проводился по 7 услугам. В отчетном периоде из 14 муниципальных услуг было востребовано 7 услуг, по которым в </w:t>
      </w:r>
      <w:r>
        <w:rPr>
          <w:rFonts w:cs="Times New Roman" w:ascii="Times New Roman" w:hAnsi="Times New Roman"/>
          <w:bCs/>
          <w:iCs/>
        </w:rPr>
        <w:t xml:space="preserve"> соответствии с </w:t>
      </w:r>
      <w:r>
        <w:rPr>
          <w:rFonts w:cs="Times New Roman" w:ascii="Times New Roman" w:hAnsi="Times New Roman"/>
        </w:rPr>
        <w:t xml:space="preserve">Постановлением было проведено анкетирование заявителей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/>
        <w:t xml:space="preserve">езультаты проведенного добровольного анкетного опроса заявителе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418"/>
        <w:gridCol w:w="1134"/>
        <w:gridCol w:w="1134"/>
        <w:gridCol w:w="12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гласование проведения  переустройства и (или) перепланировки помещения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вод жилого  помещения в нежилое помещение и нежилого помещения  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разрешения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документов (выписки) из похозяйственной книги, выписки из домой книги, справок и и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условно-разрешенный вид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 создания мест (площадки) накопления твердых коммунальных отходов на территории Красноярского сельского поселения и включение указанного места (площадки) в реестр мест (площадок) накопления твердых коммунальных отходов на территории Красноя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,  уведомления о несоответствии построенных или 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 копий архивных документов, подтверждающих право  на владение зем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6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2 Положению)</w:t>
      </w:r>
    </w:p>
    <w:p>
      <w:pPr>
        <w:pStyle w:val="Style16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07"/>
        <w:gridCol w:w="16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гласование проведения  переустройства и (или) перепланировки помещения в многоквартирном до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вод жилого  помещения в нежилое помещение и нежилого помещения  в жил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документов (выписки) из похозяйственной книги, выписки из домой книги, справок и иных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,  уведомления о несоответствии построенных или 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 копий архивных документов, подтверждающих право  на владение зем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4 Положению)</w:t>
      </w:r>
    </w:p>
    <w:p>
      <w:pPr>
        <w:pStyle w:val="Style16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>
          <w:trHeight w:val="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гласование проведения  переустройства и (или) перепланировки помещения в многоквартирном до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вод жилого  помещения в нежилое помещение и нежилого помещения  в жилое пом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документов (выписки) из похозяйственной книги, выписки из дом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,  уведомления о несоответствии построенных или 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 копий архивных документов, подтверждающих право  на владение зем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8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целом по исследуемым услугам заявителями отмечен удовлетворительный уровень качества оказанных услуг – среднее значение удовлетворенности по 2 бальной шкале – 1,9 балла. Среднее значение удовлетворенности заявителей  качеством услуг  1,8 балла с учетом всех показател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ниторинг </w:t>
      </w:r>
      <w:r>
        <w:rPr>
          <w:rFonts w:cs="Times New Roman" w:ascii="Times New Roman" w:hAnsi="Times New Roman"/>
        </w:rPr>
        <w:t>качества предоставления муниципальных услуг показал, что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прос «Получали ли Вы информацию об услуге через сеть Интернет 16,2 %  опрошенных заявителей ответили «Да»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ким образом, по </w:t>
      </w:r>
      <w:r>
        <w:rPr>
          <w:rFonts w:cs="Times New Roman" w:ascii="Times New Roman" w:hAnsi="Times New Roman"/>
        </w:rPr>
        <w:t>мониторингу качества предоставления муниципальных услуг в 2023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1.</w:t>
        <w:tab/>
        <w:t>Для получения муниципальной услуги граждане обращаются  в организацию, оказывающую муниципальную услугу не более  2 раз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Количество времени, потраченное заявителями на получение каждой исследуемой муниципальной услуги, соответствует времени, 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Дополнительно информацию о муниципальных услугах в сети «Интернет» получали  16,2 % опрошенных заявителей.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4.</w:t>
        <w:tab/>
        <w:t>Заявителем  в целом отмечен удовлетворительный уровень качества оказанных услуг - среднее значение удовлетворенности по 2 бальной шкале – 1,8 балла.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вышения качества предоставления муниципальных услуг предлагается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ь работу по информированию населения о способах и порядке получения муниципальных услуг через портал государственных и муниципальных услу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Красноярской сельской администрации                                           Д.В. Желудк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Arial Unicode MS" w:cs="Arial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9:00Z</dcterms:created>
  <dc:creator>User</dc:creator>
  <dc:description/>
  <cp:keywords/>
  <dc:language>en-US</dc:language>
  <cp:lastModifiedBy>Пользователь2</cp:lastModifiedBy>
  <cp:lastPrinted>2024-02-02T14:12:00Z</cp:lastPrinted>
  <dcterms:modified xsi:type="dcterms:W3CDTF">2024-02-02T11:26:00Z</dcterms:modified>
  <cp:revision>86</cp:revision>
  <dc:subject/>
  <dc:title/>
</cp:coreProperties>
</file>